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– ВАУЧЕР ТУРИСТА ПО АВТОБУСНОМУ ТУРУ В САНКТ-ПЕТЕРБУРГ</w:t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right="-341" w:hanging="0"/>
        <w:jc w:val="center"/>
        <w:rPr/>
      </w:pPr>
      <w:r>
        <w:rPr>
          <w:rStyle w:val="StrongEmphasis"/>
          <w:sz w:val="18"/>
          <w:szCs w:val="18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 администрации Санкт-Петербурга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spb.ru/</w:t>
        </w:r>
      </w:hyperlink>
      <w:r>
        <w:rPr>
          <w:rStyle w:val="StrongEmphasis"/>
          <w:sz w:val="18"/>
          <w:szCs w:val="1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ФК «Горный»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нкт-Петербург,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Васильевский остров, ул. Наличная, д. 28/16, лит. Д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**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. Ярославль,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от ТРЦ "Ярославский Вернисаж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на въезде на парковку ТЦ остановка общественного транспорт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sz w:val="16"/>
                <w:szCs w:val="16"/>
              </w:rPr>
              <w:t>Маршрут следования автобуса: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Кинешмы от ж/д 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Юж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- выезд из Вичуг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0 - выезд из Родников от авто-станции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Владимира, от т/к "Глобус"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0 - выезд из Суздаля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Коврова от ул. Комсомольская 157 (магазин Ассорти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- выезд из Тейкова от т/к "Треть"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- выезд из Шу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- выезд из Иваново с Бульвара Кокуй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 - выезд из Фурманова (трасса у остановки, заправка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- выезд из Приволжска (трасса у поворота 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– выезд из Волгореченска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- выезд из Углича от гостиницы "Успенская" – </w:t>
            </w:r>
            <w:r>
              <w:rPr>
                <w:b/>
                <w:i/>
                <w:sz w:val="16"/>
                <w:szCs w:val="16"/>
              </w:rPr>
              <w:t>трансфер в Ярославль за доп. плату 3 0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- выезд из г. Переславль-Залесский от  автовокзала 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16-30-  выезд из Петровска от автостанции 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00 - выезд из Ростова Великого от автовокзала 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  <w:r>
              <w:rPr>
                <w:sz w:val="16"/>
                <w:szCs w:val="16"/>
              </w:rPr>
              <w:br/>
              <w:t xml:space="preserve">16-00- выезд из  Рыбинска от автовокзала 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  <w:r>
              <w:rPr>
                <w:sz w:val="16"/>
                <w:szCs w:val="16"/>
              </w:rPr>
              <w:br/>
              <w:t xml:space="preserve">16-40 - выезд из Тутаева, остановка в сторону Ярославля напротив Галактики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 xml:space="preserve">трансфер в Ярославль 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17:20 – выезд из Семибратово остановка в сторону Ярославля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 - выезд из Костромы от РиО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0 - выезд из Ярославля от ТРЦ "Ярославский Вернисаж" (ул. Дорожная, 6а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 - выезд из Вологды от т/к «РиО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16"/>
                <w:szCs w:val="16"/>
              </w:rPr>
              <w:t>23-50 -выезд из Череповца от ж/д 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САНКТ-ПЕТЕРБУРГ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- памятку туриста по автобусному туру в Санкт-Петербург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sz w:val="14"/>
          <w:szCs w:val="14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4"/>
          <w:szCs w:val="14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4"/>
          <w:szCs w:val="14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2.</w:t>
      </w:r>
      <w:r>
        <w:rPr>
          <w:sz w:val="14"/>
          <w:szCs w:val="14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>3.</w:t>
      </w:r>
      <w:r>
        <w:rPr>
          <w:sz w:val="14"/>
          <w:szCs w:val="14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4"/>
          <w:szCs w:val="14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>4.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ЧТО ВЗЯТЬ В ДОРОГУ: </w:t>
      </w:r>
      <w:r>
        <w:rPr>
          <w:sz w:val="14"/>
          <w:szCs w:val="14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КАК ВЕСТИ СЕБЯ В ДОРОГЕ: </w:t>
      </w:r>
      <w:r>
        <w:rPr>
          <w:sz w:val="14"/>
          <w:szCs w:val="14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АВТОБУС: </w:t>
      </w:r>
      <w:r>
        <w:rPr>
          <w:sz w:val="14"/>
          <w:szCs w:val="14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4"/>
          <w:szCs w:val="14"/>
        </w:rPr>
        <w:t xml:space="preserve">БЕЗОПАСНОСТЬ: </w:t>
      </w:r>
      <w:r>
        <w:rPr>
          <w:sz w:val="14"/>
          <w:szCs w:val="14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О ЗАБЫТЫХ ВЕЩАХ: </w:t>
      </w:r>
      <w:r>
        <w:rPr>
          <w:sz w:val="14"/>
          <w:szCs w:val="14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://www.yartravel.ru/bus-ti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4:00Z</dcterms:created>
  <dc:creator>1111</dc:creator>
  <dc:description/>
  <cp:keywords/>
  <dc:language>en-US</dc:language>
  <cp:lastModifiedBy>User</cp:lastModifiedBy>
  <cp:lastPrinted>2018-12-26T17:35:00Z</cp:lastPrinted>
  <dcterms:modified xsi:type="dcterms:W3CDTF">2024-07-02T11:45:00Z</dcterms:modified>
  <cp:revision>12</cp:revision>
  <dc:subject/>
  <dc:title/>
</cp:coreProperties>
</file>